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70866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7pt" to="503.95pt,38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>國立高雄科技大學 商請非本系教師支援開課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雙聯式</w:t>
      </w:r>
      <w:r>
        <w:rPr>
          <w:rFonts w:eastAsia="標楷體" w:cs="標楷體" w:ascii="標楷體" w:hAnsi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452755</wp:posOffset>
                </wp:positionV>
                <wp:extent cx="6104890" cy="42932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9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旨：本系開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科目，因課程內容係屬  貴系專業領域，經徵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原則同意協助授課，惠請同意，以利公誼，請  查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科目相關資料如下：       </w:t>
                            </w:r>
                          </w:p>
                          <w:tbl>
                            <w:tblPr>
                              <w:tblW w:w="6660" w:type="dxa"/>
                              <w:jc w:val="left"/>
                              <w:tblInd w:w="9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00"/>
                              <w:gridCol w:w="10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開課班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開課期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教師專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如蒙同意，敬請  惠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院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系主任：                   院長：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38.05pt;mso-wrap-distance-left:9.05pt;mso-wrap-distance-right:9.05pt;mso-wrap-distance-top:0pt;mso-wrap-distance-bottom:0pt;margin-top:35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840" w:hanging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旨：本系開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科目，因課程內容係屬  貴系專業領域，經徵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老師原則同意協助授課，惠請同意，以利公誼，請  查照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說明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科目相關資料如下：       </w:t>
                      </w:r>
                    </w:p>
                    <w:tbl>
                      <w:tblPr>
                        <w:tblW w:w="6660" w:type="dxa"/>
                        <w:jc w:val="left"/>
                        <w:tblInd w:w="9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00"/>
                        <w:gridCol w:w="10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課班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開課期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教師專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二、如蒙同意，敬請  惠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此 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院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系主任：                   院長：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367655</wp:posOffset>
                </wp:positionV>
                <wp:extent cx="61810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主旨：貴系商請本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老師支援授課乙節，為利教學，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意辦理，復請  查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說明：本案開課情形，請於學生加退選後，儘速知會本系，俾便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算教師授課鐘點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院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系主任：                   院長：        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422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主旨：貴系商請本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老師支援授課乙節，為利教學，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意辦理，復請  查照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說明：本案開課情形，請於學生加退選後，儘速知會本系，俾便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算教師授課鐘點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此 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院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系主任：                   院長：        </w:t>
                      </w:r>
                      <w:r>
                        <w:rPr>
                          <w:rFonts w:ascii="全真楷書;新細明體" w:hAnsi="全真楷書;新細明體" w:eastAsia="全真楷書;新細明體"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015</wp:posOffset>
                </wp:positionH>
                <wp:positionV relativeFrom="paragraph">
                  <wp:posOffset>9297035</wp:posOffset>
                </wp:positionV>
                <wp:extent cx="113855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三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pt;mso-wrap-distance-left:9.05pt;mso-wrap-distance-right:9.05pt;mso-wrap-distance-top:0pt;mso-wrap-distance-bottom:0pt;margin-top:732.05pt;mso-position-vertical-relative:text;margin-left:3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三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3848735</wp:posOffset>
                </wp:positionV>
                <wp:extent cx="559117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表請各系自存，無須送教務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1.25pt;mso-wrap-distance-left:9.05pt;mso-wrap-distance-right:9.05pt;mso-wrap-distance-top:0pt;mso-wrap-distance-bottom:0pt;margin-top:303.0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表請各系自存，無須送教務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1:00Z</dcterms:created>
  <dc:creator>sally</dc:creator>
  <dc:description/>
  <cp:keywords/>
  <dc:language>en-US</dc:language>
  <cp:lastModifiedBy>superuser</cp:lastModifiedBy>
  <cp:lastPrinted>2018-09-13T09:15:00Z</cp:lastPrinted>
  <dcterms:modified xsi:type="dcterms:W3CDTF">2024-10-17T07:19:00Z</dcterms:modified>
  <cp:revision>5</cp:revision>
  <dc:subject/>
  <dc:title>國立高雄第一科技大學商請外系教師支援開課表</dc:title>
</cp:coreProperties>
</file>